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23" w:hRule="atLeast"/>
        </w:trPr>
        <w:tc>
          <w:tcPr>
            <w:tcW w:w="9772" w:type="dxa"/>
            <w:tcBorders/>
            <w:shd w:fill="A41E3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SOL·LICITUD D’EXPOSICIÓ ITINERANT*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3119" w:hRule="exact"/>
        </w:trPr>
        <w:tc>
          <w:tcPr>
            <w:tcW w:w="9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TRE / ENTITAT SOL·LICITANT: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bookmarkStart w:id="0" w:name="Texto1"/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End w:id="0"/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SONA RESPONSABLE: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ÀRREC: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SONA DE CONTACTE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bookmarkStart w:id="1" w:name="Texto2"/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  <w:bookmarkEnd w:id="1"/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RREU ELECTRÒNIC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bookmarkStart w:id="2" w:name="Texto3"/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End w:id="2"/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ÈFON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  <w:lang w:eastAsia="es-ES"/>
        </w:rPr>
      </w:pPr>
      <w:r>
        <w:rPr>
          <w:sz w:val="22"/>
          <w:szCs w:val="22"/>
          <w:lang w:eastAsia="es-ES"/>
        </w:rPr>
      </w:r>
    </w:p>
    <w:p>
      <w:pPr>
        <w:pStyle w:val="Normal"/>
        <w:rPr>
          <w:sz w:val="22"/>
          <w:szCs w:val="22"/>
          <w:lang w:eastAsia="es-ES"/>
        </w:rPr>
      </w:pPr>
      <w:r>
        <w:rPr>
          <w:sz w:val="22"/>
          <w:szCs w:val="22"/>
          <w:lang w:eastAsia="es-ES"/>
        </w:rPr>
      </w:r>
    </w:p>
    <w:tbl>
      <w:tblPr>
        <w:tblW w:w="97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17"/>
        <w:gridCol w:w="1842"/>
        <w:gridCol w:w="1705"/>
      </w:tblGrid>
      <w:tr>
        <w:trPr>
          <w:trHeight w:val="454" w:hRule="exac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xposició 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i d’exposició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e recollida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e retorn</w:t>
            </w:r>
          </w:p>
        </w:tc>
      </w:tr>
      <w:tr>
        <w:trPr>
          <w:trHeight w:val="1134" w:hRule="exac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426" w:hanging="426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" w:name="__Fieldmark__6_943442311"/>
            <w:bookmarkStart w:id="4" w:name="__Fieldmark__6_943442311"/>
            <w:bookmarkEnd w:id="4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  <w:tab/>
              <w:t>ADRIÀ GUAL, L’ESCENÒGRAF DE LA MODERNITAT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426" w:hanging="426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" w:name="__Fieldmark__10_943442311"/>
            <w:bookmarkStart w:id="6" w:name="__Fieldmark__10_943442311"/>
            <w:bookmarkEnd w:id="6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  <w:tab/>
              <w:t>CARMEN AMAYA. ESSÈNCIA, PRESÈNCIA I MITE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426" w:hanging="426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" w:name="__Fieldmark__14_943442311"/>
            <w:bookmarkStart w:id="8" w:name="__Fieldmark__14_943442311"/>
            <w:bookmarkEnd w:id="8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  <w:tab/>
              <w:t xml:space="preserve">CARTELLS TEATRALS MODERNISTES 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426" w:hanging="426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" w:name="__Fieldmark__18_943442311"/>
            <w:bookmarkStart w:id="10" w:name="__Fieldmark__18_943442311"/>
            <w:bookmarkEnd w:id="10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  <w:tab/>
              <w:t>CARTELLS TEATRALS POLONESOS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426" w:hanging="426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" w:name="__Fieldmark__22_943442311"/>
            <w:bookmarkStart w:id="12" w:name="__Fieldmark__22_943442311"/>
            <w:bookmarkEnd w:id="12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  <w:tab/>
              <w:t>FABIÀ PUIGSERVER, TEATRE D’ART EN LLIBERTAT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3" w:name="Bloc04bad51aca207310VgnVCM1000008d0c1e0a"/>
      <w:bookmarkStart w:id="14" w:name="Bloc04bad51aca207310VgnVCM1000008d0c1e0a"/>
      <w:bookmarkEnd w:id="14"/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 xml:space="preserve">Comentaris i observacions que vulgueu fer constar: </w:t>
      </w:r>
    </w:p>
    <w:tbl>
      <w:tblPr>
        <w:tblW w:w="97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2268" w:hRule="exact"/>
        </w:trPr>
        <w:tc>
          <w:tcPr>
            <w:tcW w:w="9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8" w:after="288"/>
              <w:ind w:firstLine="142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288" w:after="288"/>
              <w:ind w:firstLine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88" w:after="288"/>
              <w:ind w:firstLine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88" w:after="288"/>
              <w:ind w:firstLine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b/>
          <w:sz w:val="22"/>
          <w:szCs w:val="22"/>
        </w:rPr>
        <w:t xml:space="preserve"> LA PRESENTACIÓ D’AQUESTA SOL·LICITUD IMPLICA L’ACCEPTACIÓ DE LES CONDICIONS DE PRÉSTEC: 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en sol·licitar les exposicions itinerants centres cívics, espais escènics, biblioteques i equipaments culturals de titularitat pública en general, així com associacions i entitats del tercer sector, sempre i quan l’ús que en facin sigui sense ànim de lucre. En tots els casos, l’espai on s’instal·li l’exposició ha de ser obert i accessible al públic general. 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període de temps mínim de préstec és de 15 dies, amb un màxim de 30 dies en el mateix espai. No és possible sol·licitar més d’una exposició simultàniament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Les exposicions itinerants consten de plafons enrotllables o bé de làmines emmarcades (consultar fitxa tècnica de cada proposta). En tots els casos són de fàcil muntatge i transport.  L'entitat sol·licitat és la responsable de recollir i retornar l’exposició itinerant a l’Institut del Teatre. La recollida i retorn es farà al taulell de recepció de la seu de Barcelona (accés des de la plaça Margarida Xirgu, s/n), de dilluns a divendres de 9 a 21 hores. 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'entitat sol·licitant és responsable de la seguretat i la conservació de l'exposició tot el temps que en sigui dipositària, i ha d'informar a l’Institut del Teatre de qualsevol incident que s'hagi pogut originar durant aquest període, fent-se càrrec de les possibles despeses de reparació. 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L'entitat sol·licitant és responsable de difondre l'exposició itinerant en el seu àmbit d'actuació, indicant sempre la col·laboració de l’Institut del Teatre i el Centre de Documentació i Museu de les Arts Escèniques (MAE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gnatura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34695</wp:posOffset>
                </wp:positionH>
                <wp:positionV relativeFrom="paragraph">
                  <wp:posOffset>635</wp:posOffset>
                </wp:positionV>
                <wp:extent cx="3075940" cy="1602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8" w:after="288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126.15pt;mso-wrap-distance-left:7.1pt;mso-wrap-distance-right:7.1pt;mso-wrap-distance-top:0pt;mso-wrap-distance-bottom:0pt;margin-top:0.05pt;mso-position-vertical-relative:text;margin-left:57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288" w:after="288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fldChar w:fldCharType="begin">
                          <w:ffData>
                            <w:name w:val="Texto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b/>
                          <w:szCs w:val="22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</w:t>
        <w:tab/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709" w:leader="none"/>
        </w:tabs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viar per correu electrònic a</w:t>
        <w:tab/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delantadogf@institutdelteatre.cat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 per fax al número 932 273 939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és informació i consultes:</w:t>
        <w:tab/>
        <w:t xml:space="preserve">Institut del Teatre | Serveis Culturals 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laça Margarida Xirgu, s/n | 08004 Barcelona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T. 932 273 900</w:t>
      </w:r>
    </w:p>
    <w:sectPr>
      <w:headerReference w:type="default" r:id="rId3"/>
      <w:type w:val="continuous"/>
      <w:pgSz w:w="11906" w:h="16838"/>
      <w:pgMar w:left="1134" w:right="1134" w:gutter="0" w:header="709" w:top="1843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4815"/>
    </w:tblGrid>
    <w:tr>
      <w:trPr/>
      <w:tc>
        <w:tcPr>
          <w:tcW w:w="5495" w:type="dxa"/>
          <w:tcBorders/>
        </w:tcPr>
        <w:p>
          <w:pPr>
            <w:pStyle w:val="Header"/>
            <w:ind w:firstLine="89"/>
            <w:rPr/>
          </w:pPr>
          <w:r>
            <w:rPr/>
            <w:drawing>
              <wp:inline distT="0" distB="0" distL="0" distR="0">
                <wp:extent cx="2499360" cy="4235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7" r="-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99360" cy="423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5" w:type="dxa"/>
          <w:tcBorders/>
        </w:tcPr>
        <w:p>
          <w:pPr>
            <w:pStyle w:val="Header"/>
            <w:ind w:right="224" w:hanging="0"/>
            <w:jc w:val="right"/>
            <w:rPr>
              <w:rFonts w:ascii="Impact" w:hAnsi="Impact" w:cs="Impact"/>
              <w:spacing w:val="10"/>
              <w:sz w:val="28"/>
              <w:szCs w:val="28"/>
            </w:rPr>
          </w:pPr>
          <w:r>
            <w:rPr>
              <w:rFonts w:cs="Impact" w:ascii="Impact" w:hAnsi="Impact"/>
              <w:spacing w:val="10"/>
              <w:sz w:val="28"/>
              <w:szCs w:val="28"/>
            </w:rPr>
            <w:drawing>
              <wp:inline distT="0" distB="0" distL="0" distR="0">
                <wp:extent cx="2108835" cy="35496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4" r="-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8835" cy="354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hanging="14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MS Mincho;ＭＳ 明朝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color w:val="000000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MS Mincho;ＭＳ 明朝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MS Mincho;ＭＳ 明朝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4Char">
    <w:name w:val="Heading 4 Char"/>
    <w:basedOn w:val="Fuentedeprrafopredeter"/>
    <w:qFormat/>
    <w:rPr>
      <w:rFonts w:ascii="Arial" w:hAnsi="Arial" w:cs="Arial"/>
      <w:b/>
      <w:bCs/>
      <w:sz w:val="24"/>
      <w:szCs w:val="24"/>
      <w:lang w:val="ca-ES"/>
    </w:rPr>
  </w:style>
  <w:style w:type="character" w:styleId="BalloonTextChar">
    <w:name w:val="Balloon Text Char"/>
    <w:basedOn w:val="Fuentedeprrafopredeter"/>
    <w:qFormat/>
    <w:rPr>
      <w:rFonts w:ascii="Lucida Grande" w:hAnsi="Lucida Grande" w:cs="Lucida Grande"/>
      <w:sz w:val="18"/>
      <w:szCs w:val="18"/>
      <w:lang w:val="ca-ES"/>
    </w:rPr>
  </w:style>
  <w:style w:type="character" w:styleId="FooterChar">
    <w:name w:val="Footer Char"/>
    <w:basedOn w:val="Fuentedeprrafopredeter"/>
    <w:qFormat/>
    <w:rPr>
      <w:rFonts w:cs="Times New Roman"/>
      <w:sz w:val="24"/>
      <w:szCs w:val="24"/>
      <w:lang w:val="ca-ES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BodyText2Char">
    <w:name w:val="Body Text 2 Char"/>
    <w:basedOn w:val="Fuentedeprrafopredeter"/>
    <w:qFormat/>
    <w:rPr>
      <w:rFonts w:ascii="Arial" w:hAnsi="Arial" w:cs="Arial"/>
      <w:sz w:val="22"/>
      <w:szCs w:val="22"/>
      <w:lang w:val="ca-ES"/>
    </w:rPr>
  </w:style>
  <w:style w:type="character" w:styleId="BodyTextChar">
    <w:name w:val="Body Text Char"/>
    <w:basedOn w:val="Fuentedeprrafopredeter"/>
    <w:qFormat/>
    <w:rPr>
      <w:rFonts w:cs="Times New Roman"/>
      <w:sz w:val="24"/>
      <w:szCs w:val="24"/>
      <w:lang w:val="ca-ES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FootnoteTextChar">
    <w:name w:val="Footnote Text Char"/>
    <w:basedOn w:val="Fuentedeprrafopredeter"/>
    <w:qFormat/>
    <w:rPr>
      <w:rFonts w:eastAsia="Times New Roman" w:cs="Times New Roman"/>
      <w:lang w:val="ca-ES"/>
    </w:rPr>
  </w:style>
  <w:style w:type="character" w:styleId="BodyText3Char">
    <w:name w:val="Body Text 3 Char"/>
    <w:basedOn w:val="Fuentedeprrafopredeter"/>
    <w:qFormat/>
    <w:rPr>
      <w:rFonts w:cs="Times New Roman"/>
      <w:sz w:val="16"/>
      <w:szCs w:val="16"/>
      <w:lang w:val="ca-ES"/>
    </w:rPr>
  </w:style>
  <w:style w:type="character" w:styleId="BodyTextIndentChar">
    <w:name w:val="Body Text Indent Char"/>
    <w:basedOn w:val="Fuentedeprrafopredeter"/>
    <w:qFormat/>
    <w:rPr>
      <w:rFonts w:cs="Times New Roman"/>
      <w:sz w:val="24"/>
      <w:szCs w:val="24"/>
      <w:lang w:val="ca-ES"/>
    </w:rPr>
  </w:style>
  <w:style w:type="character" w:styleId="HeaderChar">
    <w:name w:val="Header Char"/>
    <w:basedOn w:val="Fuentedeprrafopredeter"/>
    <w:qFormat/>
    <w:rPr>
      <w:rFonts w:cs="Times New Roman"/>
      <w:sz w:val="24"/>
      <w:szCs w:val="24"/>
      <w:lang w:val="ca-ES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160"/>
      <w:jc w:val="both"/>
    </w:pPr>
    <w:rPr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ireccinHTML">
    <w:name w:val="Dirección HTML"/>
    <w:basedOn w:val="Normal"/>
    <w:qFormat/>
    <w:pPr/>
    <w:rPr>
      <w:rFonts w:eastAsia="Times New Roman"/>
      <w:i/>
      <w:iCs/>
    </w:rPr>
  </w:style>
  <w:style w:type="paragraph" w:styleId="Car1">
    <w:name w:val=" Car1"/>
    <w:basedOn w:val="Normal"/>
    <w:qFormat/>
    <w:pPr>
      <w:keepNext w:val="true"/>
      <w:keepLines/>
      <w:spacing w:lineRule="exact" w:line="240" w:before="0" w:after="160"/>
      <w:ind w:left="34" w:hanging="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CarCarCharChar">
    <w:name w:val=" Car Car Char Char"/>
    <w:basedOn w:val="Normal"/>
    <w:qFormat/>
    <w:pPr>
      <w:keepNext w:val="true"/>
      <w:keepLines/>
      <w:spacing w:lineRule="exact" w:line="240" w:before="0" w:after="160"/>
      <w:ind w:left="34" w:hanging="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lantadogf@institutdelteatre.ca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56:00Z</dcterms:created>
  <dc:creator>imac</dc:creator>
  <dc:description/>
  <cp:keywords/>
  <dc:language>en-US</dc:language>
  <cp:lastModifiedBy>Ger. Sistemes i Tecnologies Informació</cp:lastModifiedBy>
  <cp:lastPrinted>2014-06-16T11:15:00Z</cp:lastPrinted>
  <dcterms:modified xsi:type="dcterms:W3CDTF">2014-09-25T12:56:00Z</dcterms:modified>
  <cp:revision>2</cp:revision>
  <dc:subject/>
  <dc:title>DOSSIER EXPOSICIÓ ITINERANT</dc:title>
</cp:coreProperties>
</file>